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567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0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Umowy Operacyjnej – Pożyczka</w:t>
      </w:r>
    </w:p>
    <w:p>
      <w:pPr>
        <w:pStyle w:val="Normal"/>
        <w:spacing w:lineRule="auto" w:line="360" w:before="0" w:after="0"/>
        <w:ind w:left="56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rozumienie w sprawie zasad powierzenia przetwarzania danych osobowych</w:t>
      </w:r>
    </w:p>
    <w:p>
      <w:pPr>
        <w:pStyle w:val="Normal"/>
        <w:spacing w:lineRule="auto" w:line="36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w związku z realizacją Umowy Operacyjnej – Pożyczka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r 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wane dalej „</w:t>
      </w:r>
      <w:r>
        <w:rPr>
          <w:rFonts w:cs="Arial"/>
          <w:i/>
        </w:rPr>
        <w:t>Porozumieniem</w:t>
      </w:r>
      <w:r>
        <w:rPr>
          <w:rFonts w:cs="Arial"/>
        </w:rPr>
        <w:t xml:space="preserve">”, zawarte dnia ………… w Toruniu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między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Kujawsko-Pomorskim Funduszem Rozwoju Sp. z o.o. z siedzibą w Toruniu, </w:t>
        <w:br/>
        <w:t>ul. Przedzamcze 8, 87-100 Toruń,</w:t>
      </w:r>
      <w:r>
        <w:rPr>
          <w:rFonts w:cs="Arial"/>
        </w:rPr>
        <w:t xml:space="preserve"> wpisanym do Rejestru Przedsiębiorców Krajowego Rejestru Sądowego prowadzonego przez Sąd Rejonowy w Toruniu, Wydział VII Gospodarczy Krajowego Rejestru Sądowego pod numerem KRS  0000671974, NIP: 9562324238, REGON: 366974655, kapitał zakładowy 500 000,00 zł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bookmarkStart w:id="0" w:name="_Hlk488044430"/>
      <w:r>
        <w:rPr>
          <w:rFonts w:cs="Aria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bookmarkStart w:id="1" w:name="_Hlk488044430"/>
      <w:r>
        <w:rPr>
          <w:rFonts w:cs="Arial"/>
          <w:b/>
        </w:rPr>
        <w:t xml:space="preserve">Przemysława Wolińskiego </w:t>
      </w:r>
      <w:bookmarkEnd w:id="1"/>
      <w:r>
        <w:rPr>
          <w:rFonts w:cs="Arial"/>
          <w:b/>
        </w:rPr>
        <w:t>– Prezesa Zarządu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wanym dalej „</w:t>
      </w:r>
      <w:r>
        <w:rPr>
          <w:rFonts w:cs="Arial"/>
          <w:i/>
        </w:rPr>
        <w:t>Powierzającym</w:t>
      </w:r>
      <w:r>
        <w:rPr>
          <w:rFonts w:cs="Arial"/>
        </w:rPr>
        <w:t>”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 xml:space="preserve">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zwanym dalej „</w:t>
      </w:r>
      <w:r>
        <w:rPr>
          <w:rFonts w:cs="Arial"/>
          <w:i/>
        </w:rPr>
        <w:t>Pośrednikiem Finansowym</w:t>
      </w:r>
      <w:r>
        <w:rPr>
          <w:rFonts w:cs="Arial"/>
        </w:rPr>
        <w:t>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zwanymi dalej łącznie „</w:t>
      </w:r>
      <w:r>
        <w:rPr>
          <w:rFonts w:cs="Arial"/>
          <w:i/>
        </w:rPr>
        <w:t>Stronami</w:t>
      </w:r>
      <w:r>
        <w:rPr>
          <w:rFonts w:cs="Arial"/>
        </w:rPr>
        <w:t>”, o następującej treści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W związku z zawarciem w dniu ………………. pomiędzy Powierzającym a Pośrednikiem Finansowym Umowy Operacyjnej –……………….  nr  …………………., zwanej dalej „</w:t>
      </w:r>
      <w:r>
        <w:rPr>
          <w:rFonts w:cs="Arial"/>
          <w:i/>
        </w:rPr>
        <w:t>Umową</w:t>
      </w:r>
      <w:r>
        <w:rPr>
          <w:rFonts w:cs="Arial"/>
        </w:rPr>
        <w:t>”, Strony postanawiają co następuje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efinicj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żyte w Porozumieniu określenia oznaczają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284"/>
        <w:jc w:val="both"/>
        <w:rPr/>
      </w:pPr>
      <w:r>
        <w:rPr>
          <w:rFonts w:cs="Arial"/>
          <w:b/>
        </w:rPr>
        <w:t>administrator  danych  osobowych</w:t>
      </w:r>
      <w:r>
        <w:rPr>
          <w:rFonts w:cs="Arial"/>
        </w:rPr>
        <w:t xml:space="preserve"> - organ,  jednostka  organizacyjna,  podmiot  lub  osoba, o których mowa w art. 3 ustawy o ochronie danych osobowych, decydujący o celach i środkach przetwarzania  danych  osobowych; Administratorem danych osobowych jest w przypadku zbioru RPO WK-P – Marszałek Województwa Kujawsko-Pomorsk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dane osobowe</w:t>
      </w:r>
      <w:r>
        <w:rPr>
          <w:rFonts w:cs="Arial"/>
        </w:rPr>
        <w:t xml:space="preserve"> - dane, w rozumieniu art. 6 ustawy o ochronie danych osobowych, dotyczące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Pośrednika Finansowego oraz jego pracowników którzy uczestniczą w procesie wdrażania instrumentów finansowych w ramach Umowy;</w:t>
      </w:r>
      <w:bookmarkStart w:id="2" w:name="_Hlk488130873"/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 xml:space="preserve">Odbiorców Ostatecznych </w:t>
      </w:r>
      <w:bookmarkEnd w:id="2"/>
      <w:r>
        <w:rPr>
          <w:rFonts w:cs="Arial"/>
        </w:rPr>
        <w:t>oraz ich pracowników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cs="Arial"/>
        </w:rPr>
        <w:t>uczestników szkoleń, konkursów, konferencji współfinansowanych w ramach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cs="Arial"/>
        </w:rPr>
        <w:t>osób, których  dane  są  przetwarzane  w  związku  z  badaniem  kwalifikowalności  środków w projekcie współfinansowanym ze środków Programu, uczestniczącego w realizacji Umowy, a także oferentów, uczestników komisji przetargowych i wykonawców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pracowników instytucji zaangażowanych we wdrażanie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osób fizycznych oceniających wnioski składane przez Odbiorców Ostatecznych realizowane w ramach Umowy;</w:t>
      </w:r>
      <w:r>
        <w:rPr/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/>
        </w:rPr>
        <w:t>–</w:t>
      </w:r>
      <w:r>
        <w:rPr>
          <w:rFonts w:cs="Calibri"/>
        </w:rPr>
        <w:t xml:space="preserve"> </w:t>
      </w:r>
      <w:r>
        <w:rPr>
          <w:rFonts w:cs="Arial"/>
        </w:rPr>
        <w:t>przetwarzane przez Pośrednika Finansowego w celu wykonania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 xml:space="preserve">dokument - </w:t>
      </w:r>
      <w:r>
        <w:rPr>
          <w:rFonts w:cs="Arial"/>
        </w:rPr>
        <w:t>dowolny nośnik, w tym tradycyjny lub elektroniczny, na którym zapisane są dane oso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pracownik</w:t>
      </w:r>
      <w:r>
        <w:rPr>
          <w:rFonts w:cs="Arial"/>
        </w:rPr>
        <w:t>: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Arial"/>
        </w:rPr>
      </w:pPr>
      <w:r>
        <w:rPr>
          <w:rFonts w:cs="Arial"/>
        </w:rPr>
        <w:t>1) osoba świadcząca pracę na podstawie stosunku pracy lub stosunku cywilnoprawnego;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Arial"/>
        </w:rPr>
      </w:pPr>
      <w:r>
        <w:rPr>
          <w:rFonts w:cs="Arial"/>
        </w:rPr>
        <w:t>2) osoba fizyczna, która w ramach prowadzonej działalności gospodarczej wykonuje, wyłącznie osobiście, powierzone jej na podstawie umowy cywilnoprawnej zadania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/>
        </w:rPr>
        <w:t xml:space="preserve">3) osoba  współpracująca w rozumieniu ustawy z dnia 13 października 1998 r. </w:t>
        <w:br/>
        <w:t>o systemie ubezpieczeń społecznych</w:t>
      </w:r>
      <w:r>
        <w:rPr>
          <w:rStyle w:val="FootnoteAnchor"/>
          <w:rFonts w:cs="Arial"/>
          <w:vertAlign w:val="superscript"/>
        </w:rPr>
        <w:footnoteReference w:id="3"/>
      </w:r>
      <w:r>
        <w:rPr>
          <w:rFonts w:cs="Arial"/>
        </w:rPr>
        <w:t>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/>
        </w:rPr>
        <w:t xml:space="preserve">4) osoba  wykonująca  świadczenia  w  formie  wolontariatu  w rozumieniu   ustawy   </w:t>
        <w:br/>
        <w:t>z   dnia 24 kwietnia 2003 r. o działalności pożytku publicznego i o wolontariacie</w:t>
      </w:r>
      <w:r>
        <w:rPr>
          <w:rStyle w:val="FootnoteAnchor"/>
          <w:rFonts w:cs="Arial"/>
          <w:vertAlign w:val="superscript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Program -</w:t>
      </w:r>
      <w:r>
        <w:rPr>
          <w:rFonts w:cs="Arial"/>
        </w:rPr>
        <w:t xml:space="preserve"> Regionalny Program Operacyjny Województwa Kujawsko-Pomorskiego na lata 2014–202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przetwarzanie  danych  osobowych</w:t>
      </w:r>
      <w:r>
        <w:rPr>
          <w:rFonts w:cs="Arial"/>
        </w:rPr>
        <w:t xml:space="preserve"> - jakiekolwiek operacje wykonywane na danych osobowych, takie jak zbieranie, utrwalanie, przechowywanie, opracowywanie, zmienianie, udostępnianie i usuwanie, a zwłaszcza te, które wykonuje się </w:t>
        <w:br/>
        <w:t>w systemach informaty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rozporządzenie -</w:t>
      </w:r>
      <w:r>
        <w:rPr>
          <w:rFonts w:cs="Arial"/>
        </w:rPr>
        <w:t xml:space="preserve"> rozporządzenie Ministra Spraw Wewnętrznych i Administracji </w:t>
        <w:br/>
        <w:t>z dnia 29 kwietnia 2004 r. w sprawie dokumentacji przetwarzania danych osobowych oraz warunków technicznych i organizacyjnych,  jakim  powinny  odpowiadać  urządzenia  i  systemy  informatyczne  służące do przetwarzania danych osobowych</w:t>
      </w:r>
      <w:r>
        <w:rPr>
          <w:rStyle w:val="FootnoteAnchor"/>
          <w:rFonts w:cs="Arial"/>
          <w:vertAlign w:val="superscript"/>
        </w:rPr>
        <w:footnoteReference w:id="5"/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ustawa o  ochronie  danych  osobowych</w:t>
      </w:r>
      <w:r>
        <w:rPr>
          <w:rFonts w:cs="Arial"/>
        </w:rPr>
        <w:t xml:space="preserve"> -  ustawa  z  dnia  29  sierpnia  1997  r.  </w:t>
        <w:br/>
        <w:t>o  ochronie  danych osobowych</w:t>
      </w:r>
      <w:r>
        <w:rPr>
          <w:rStyle w:val="FootnoteAnchor"/>
          <w:rFonts w:cs="Arial"/>
          <w:vertAlign w:val="superscript"/>
        </w:rPr>
        <w:footnoteReference w:id="6"/>
      </w:r>
      <w:r>
        <w:rPr>
          <w:rFonts w:cs="Arial"/>
        </w:rPr>
        <w:t>;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zbiór danych</w:t>
      </w:r>
      <w:r>
        <w:rPr>
          <w:rFonts w:cs="Arial"/>
        </w:rPr>
        <w:t xml:space="preserve"> – każdy posiadający strukturę zestaw danych o charakterze osobowym, dostępnych według określonych kryteriów, niezależnie od tego, czy zestaw ten jest rozproszony lub podzielony funkcjonalnie tj. zbiór Regionalny Program Operacyjny Województwa Kujawsko-Pomorskiego na lata 2014-2020, zwany „zbiorem RPO WK-P”</w:t>
      </w:r>
    </w:p>
    <w:p>
      <w:pPr>
        <w:pStyle w:val="Normal"/>
        <w:widowControl w:val="false"/>
        <w:spacing w:lineRule="auto" w:line="360" w:before="0" w:after="0"/>
        <w:ind w:left="99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zedmiot Porozumienia i zakres powierzeni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</w:rPr>
        <w:t xml:space="preserve">Na  podstawie </w:t>
      </w:r>
      <w:r>
        <w:rPr>
          <w:rFonts w:cs="Arial"/>
          <w:i/>
        </w:rPr>
        <w:t xml:space="preserve">Porozumienia w sprawie przetwarzania danych osobowych dotyczących Projektu realizowanego w ramach Regionalnego Programu Operacyjnego Województwa Kujawsko-Pomorskiego na lata 2014-2020 na podstawie umowy nr WP-II-E.433.1.2.2017 z  dnia 4 lipca 2017 r. </w:t>
      </w:r>
      <w:r>
        <w:rPr>
          <w:rFonts w:cs="Arial"/>
        </w:rPr>
        <w:t>w  sprawie  zasad  powierzenia  przetwarzania  danych  osobowych oraz  w  oparciu  o  art.  31 Ustawy  o  ochronie  danych  osobowych,  Powierzający  powierza  Pośrednikowi  Finansowemu przetwarzanie  danych osobowych na warunkach opisanych w niniejszym Porozumieniu zbioru Regionalny Program Operacyjny Województwa Kujawsko-Pomorskiego na lata 2014-2020 – w imieniu i na rzecz Marszałka Województwa Kujawsko-Pomor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wierzający umocowuje Pośrednika Finansowego do dalszego powierzenia </w:t>
        <w:br/>
        <w:t>w imieniu i na rzecz Powierzającego powierzonych do przetwarzania danych osobowych w ramach zbioru o których mowa w ust. 1, podmiotom zaangażowanym we wdrażanie instrumentów finansowych, w związku z realizacją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wierzenie przetwarzania danych osobowych podmiotom, o których mowa w ust. 2, odbywa się na podstawie odrębnych umów lub porozumień zawieranych na piśmie, </w:t>
        <w:br/>
        <w:t xml:space="preserve">z zastrzeżeniem, że będą one zawierały wszystkie elementy treści ujętej niniejszym Porozumieniem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kres  danych  osobowych  powierzanych  do  przetwarzania  przez  Pośrednika  Finansowego podmiotom, o których mowa w ust. 2, powinien być każdorazowo dostosowany przez Pośrednika Finansowego do celu ich powierzenia, przy czym zakres nie może być szerszy niż zakres określony w § 4 ust. 2 Porozum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średnik Finansowy przekazuje Powierzającemu, na każde jego żądanie, wykaz podmiotów, o których mowa w ust. 2, którym zostało powierzone przetwarzanie danych osobowych przez Pośrednika Finansow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ający zobowiązuje Pośrednika Finansowego do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konywania wobec osób, których dane dotyczą, obowiązków informacyjnych wynikających z art. 24 i 25 ustawy o ochronie danych osobowych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wierania umów z podmiotami, o których mowa w ust. 2 o takiej treści, by podmioty te były zobowiązane postanowieniami umów do wykonywania wobec osób, których dane dotyczą, obowiązków  informacyjnych  wynikających z art.  24 i  25 ustawy o ochronie  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ponosi odpowiedzialność, tak wobec osób trzecich, jak i wobec Powierzającego, za szkody powstałe w związku z nieprzestrzeganiem art. 36-39 ustawy o ochronie danych osobowych, rozporządzenia oraz za przetwarzanie powierzonych do przetwarzania danych osobowych niezgodnie z niniejszym Porozumieniem lub innymi przepisami praw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Umocowanie i upoważnienia do przetwarzania dan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ający umocowuje Pośrednika Finansowego do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dawania i odwoływania swoim pracownikom upoważnień do przetwarzania danych osobowych w zbiorze (Pośrednik Finansowy ograniczy dostęp do danych osobowych wyłącznie  do  pracowników  posiadających  upoważnienia  do  przetwarzania  danych osobowych w zbiorze)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alszego umocowywania podmiotów, o których mowa w § 2 ust. 2 Porozumienia, do wydawania  i  odwoływania  ich  pracownikom  upoważnień  do  przetwarzania  danych osobowych w zbiorze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kreślenia  wzoru  upoważnienia  do  przetwarzania  danych  osobowych oraz wzoru odwołania upoważnienia do przetwarzania danych osobowych przez podmioty, o których mowa w § 2 ust. 2 Porozum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el powierzenia danych osobow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ane osobowe są powierzone do przetwarzania Pośrednikowi Finansowemu przez Powierzającego wyłącznie w celu wykonywania zadań Pośrednika Finansowego powierzonych Umową, związanych z wdrażaniem instrumentów finansowych </w:t>
        <w:br/>
        <w:t xml:space="preserve">w odniesieniu do zbioru, o którym mowa w § 2 ust. 1, w szczególności w związku </w:t>
        <w:br/>
        <w:t>z procesem udzielania jednostkowych wsparć, monitorowania realizacji umów zawartych z odbiorcami wsparcia oraz realizacji procesów sprawozdawczości, monitoringu, ewaluacji, kontroli i audyt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enie danych osobowych do przetwarzania Pośrednikowi Finansowemu obejmuje  zakres niezbędny do realizacji Umo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posób postępowania przy przetwarzaniu danych osobow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apewni środki techniczne i organizacyjne umożliwiające należyte zabezpieczenie danych osobowych, wymagane przepisami prawa, w tym w szczególności ustawy o  ochronie  danych osobowych oraz rozporządzenia. Pośrednik Finansowy w szczególności zobowiązuje się w odniesieniu do zbiorów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owadzić dokumentację opisującą sposób przetwarzania danych osobowych oraz środki techniczne i organizacyjne zapewniające ochronę przetwarzanych danych osobowych, w tym w szczególności politykę bezpieczeństwa oraz instrukcję zarządzania systemem informatycznym służącym do przetwarzania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/>
        </w:rPr>
        <w:t>przechowywać dokumenty w specjalnie do tego przeznaczonych szafach zamykanych na zamek lub w zamykanych na zamek pomieszczeniach (niedostępnych dla osób nieupoważnionych do przetwarzania danych  osobowych) oraz zapewniających ochronę dokumentów przed utratą, uszkodzeniem, zniszczeniem, a także przetwarzaniem z naruszeniem ustawy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owadzić ewidencję pracowników upoważnionych do przetwarzania danych osob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 Finansowy zobowiąże  swoich  pracowników,  dla przestrzegania odpowiednich zasad postępowania z dokumentami, do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acy jedynie  z  dokumentami  niezbędnymi  do  wykonania obowiązków  wynikających z Umowy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zechowywania dokumentów w czasie nie dłuższym niż czas niezbędny do zrealizowania zadań, do których wykonania dokumenty są przeznaczone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etworzenia kopii dokumentów innych, niż niezbędne do realizacji Umowy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chowania w  poufności danych osobowych oraz  informacji o stosowanych  sposobach ich zabezpieczenia, także po ustaniu zatrudnienia u Pośrednika Finansowego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bezpieczenia  dokumentów  przed  dostępem  osób  nieupoważnionych  do  przetwarzania powierzonych do przetwarzania danych osobowych,  przetwarzaniem z naruszeniem ustawy, nieautoryzowaną zmianą, utratą, uszkodzeniem lub zniszczen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zuje się do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graniczenia dostępu do powierzonych do przetwarzania danych osobowych, wyłącznie do pracowników posiadających upoważnienie do przetwarzania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chowania  w  poufności  wszystkich  danych   osobowych   powierzonych   jemu w   trakcie obowiązywania Porozumienia lub dokumentów uzyskanych w związku z wykonywaniem czynności objętych Porozumieniem, a także zachowania w poufności informacji o stosowanych sposobach zabezpieczenia danych osobowych, również po rozwiązaniu Porozumienia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magania od swoich pracowników przestrzegania należytej staranności w zakresie zachowania w  poufności  powierzonych  do  przetwarzania  danych  osobowych  oraz  sposobów  ich zabezpieczenia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adzorowania swoich pracowników, w zakresie zabezpieczenia przetwarzanych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dzielania Powierzającemu, na każde jego żądanie, informacji na temat przetwarzania powierzonych do przetwarzania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bezpieczenia korespondencji i wszelkich dokumentów, które zawierają dane osobowe przed dostępem osób nieupoważnionych do przetwarzania  powierzonych  do  przetwarzania danych osobowych, a w szczególności przed kradzieżą, uszkodzeniem  i zaginięciem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ewykorzystywania zebranych na podstawie Umowy danych osobowych dla celów innych niż określone w Porozumieniu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usunięcia z elektronicznych nośników informacji wielokrotnego zapisu </w:t>
        <w:br/>
        <w:t>w sposób trwały i Nieodwracalny oraz zniszczenia nośników papierowych</w:t>
        <w:br/>
        <w:t xml:space="preserve">i elektronicznych nośników informacji  jednokrotnego  zapisu, na których utrwalone zostały powierzone do przetwarzania dane osobowe, </w:t>
        <w:br/>
        <w:t xml:space="preserve">po zakończeniu obowiązywania okresu archiwizowania wynikającego </w:t>
        <w:br/>
        <w:t xml:space="preserve">z przepisów obowiązującego prawa lub zawartych umów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niezwłocznego przekazania Powierzającemu pisemnego oświadczenia, </w:t>
        <w:br/>
        <w:t>w którym potwierdzi, że Pośrednik Finansowy nie posiada żadnych danych osobowych, których przetwarzanie zostało jemu powierzone niniejszym Porozumieniem, po zrealizowaniu postanowień lit 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ający zobowiązuje Pośrednika Finansowego do zawierania umów lub  porozumień z podmiotami, o których mowa w § 2 ust. 2 Porozumienia o takiej treści, by podmioty te były zobowiązane do zapewnienia środków technicznych i organizacyjnych umożliwiających należyte zabezpieczenie danych osobowych, wymaganych przepisami prawa, w tym w szczególności ustawy o ochronie danych osobowych oraz rozporząd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magania względem pracowników Pośrednika Finansowego znajdują zastosowanie również względem innych niż pracownicy osób wykonujących właściwe czynności na rzecz lub w imieniu Pośrednika Finansowego niezależnie od istnienia lub charakteru stosunku prawnego łączącego te osoby z Pośrednikiem Finansowym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Obowiązki informacyjne</w:t>
      </w:r>
      <w:r>
        <w:rPr>
          <w:b/>
        </w:rPr>
        <w:t xml:space="preserve"> </w:t>
      </w:r>
      <w:r>
        <w:rPr>
          <w:rFonts w:cs="Arial"/>
          <w:b/>
        </w:rPr>
        <w:t>Pośrednika Finansoweg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niezwłocznie informuje Powierzającego o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szelkich przypadkach naruszenia tajemnicy danych osobowych lub o ich niewłaściwym  użyciu oraz naruszeniu obowiązków dotyczących ochrony danych osobowych powierzonych do przetwarzania Porozumieniem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szelkich czynnościach z własnym udziałem w sprawach dotyczących ochrony danych osobowych,  w  zakresie  powierzonym  Porozumieniem,  prowadzonych,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zuje się do udzielenia Powierzającemu, na  każde  jego żądanie, informacji na temat przetwarzania powierzonych do przetwarzania danych   osobowych przez podmioty, o których mowa w §  2 ust. 2 Porozumienia, a w  szczególności niezwłocznego przekazywania informacji o każdym przypadku naruszenia obowiązków dotyczących ochrony danych osobowych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ontrol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7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umożliwi Powierzającemu lub podmiotowi przez niego upoważnionemu lub  administratorowi danych osobowych dokonanie kontroli zgodności z ustawą o ochronie danych  osobowych,  rozporządzeniem  oraz  treścią  niniejszego porozumienia przetwarzania powierzonych danych osobowych w związku z realizacją Umowy w miejscach, w których są one przetwarzane, a także zobowiąże podmioty, o których mowa w § 2 ust. 2, do umożliwienia Powierzającemu, lub  podmiotowi  przez  niego  upoważnionemu,  dokonania  kontroli. Zawiadomienie  o  zamiarze  przeprowadzenia  kontroli  powinno  być  przekazane  podmiotowi kontrolowanemu co najmniej ……………… dni roboczych przed rozpoczęciem kontrol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 przypadku  powzięcia  przez  Powierzającego  wiadomości  o  rażącym  naruszeniu  przez Pośrednika Finansowego zobowiązań wynikających z ustawy o ochronie danych osobowych, rozporządzenia  lub  treścią  niniejszego  porozumienia,  Pośrednik  Finansowy  umożliwi Powierzającemu lub podmiotowi przez niego upoważnionemu, lub administratorowi danych osobowych dokonanie niezapowiedzianej kontroli w celu, o którym mowa w ust. 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że podmioty, o których mowa w § 2 ust. 2, do umożliwienia Powierzającemu lub podmiotowi przez niego upoważnionemu, lub administratorowi danych osobowych w przypadku powzięcia przez Powierzającego wiadomości o rażącym naruszeniu zobowiązań wynikających z ustawy  o  ochronie  danych  osobowych,  rozporządzeniu lub treści porozumienia, o którym mowa w § 2 ust. 3, dokonania niezapowiedzianej kontrol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ający lub podmiot przez niego upoważniony, lub administrator danych osobowych mają w szczególności prawo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Arial"/>
        </w:rPr>
        <w:t>wstępu,  w  godzinach  pracy  podmiotu  kontrolowanego,   za   okazaniem   imiennego upoważnienia,  do  pomieszczeń,  w  których  jest  zlokalizowany  zbiór  powierzonych do przetwarzania danych osobowych i przeprowadzenia niezbędnych badań lub innych czynności kontrolnych w celu oceny zgodności przetwarzania danych osobowych z ustawą, rozporządzeniem oraz niniejszymi zasadami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żądania  złożenia  pisemnych  lub  ustnych  wyjaśnień  przez  osoby  upoważnione do  przetwarzania  danych  osobowych  oraz  pracowników  w  zakresie  niezbędnym do ustalenia stanu faktycznego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glądu do wszelkich dokumentów i wszelkich danych mających bezpośredni związek z przedmiotem kontroli oraz sporządzania ich kopi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jest zobowiązany do zastosowania się do zaleceń dotyczących poprawy jakości zabezpieczenia danych osobowych oraz sposobu ich przetwarzania, sporządzonych w wyniku kontroli przeprowadzonych przez Powierzającego lub przez podmiot przez niego upoważnio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 zobowiąże podmioty, o których mowa w § 2 ust.2, do zastosowania się do zaleceń dotyczących poprawy jakości zabezpieczenia danych osobowych oraz sposobu ich przetwarzania, sporządzonych w wyniku kontroli przeprowadzonych przez Powierzającego lub podmiot przez niego upoważniony, lub administratora danych osobowych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 sprawach  nieuregulowanych niniejszym Porozumieniem mają zastosowanie przepisy ustawy o ochronie danych osob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niejsze Porozumienie wchodzi w życie z dniem podpisania i jest zawarte na czas obowiązy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miana treści Porozumienia wymaga zachowania formy pisemnej pod rygorem nieważ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niejsze Porozumienie zostało sporządzone w dwóch jednobrzmiących egzemplarzach, po jednym dla każdej ze Str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imieniu  Powierzającego</w:t>
        <w:tab/>
        <w:tab/>
        <w:t xml:space="preserve">                           W imieniu Pośrednika Finansowego</w:t>
      </w:r>
    </w:p>
    <w:p>
      <w:pPr>
        <w:pStyle w:val="Normal"/>
        <w:tabs>
          <w:tab w:val="clear" w:pos="708"/>
          <w:tab w:val="left" w:pos="4678" w:leader="none"/>
        </w:tabs>
        <w:spacing w:before="0" w:after="1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</w:t>
        <w:tab/>
        <w:t xml:space="preserve">     …..……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7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erzający pełni funkcję Menadżera Funduszu Funduszy Województwa Kujawsko-Pomorskiego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. w Dz. U. z 2015 r. poz. 121 ze zm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. w Dz. U. z 2014 r. poz. 1118 ze zm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04 r. Nr 100, poz. 1024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. w Dz. U. z 2016r. poz. 9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7545" cy="81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7545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rPr/>
    </w:pPr>
    <w:r>
      <w:rPr>
        <w:rFonts w:cs="Calibri"/>
      </w:rPr>
      <w:t xml:space="preserve">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7545" cy="8166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160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3:00Z</dcterms:created>
  <dc:creator>Zbigniew Wabiszak</dc:creator>
  <dc:description/>
  <cp:keywords/>
  <dc:language>en-US</dc:language>
  <cp:lastModifiedBy>User</cp:lastModifiedBy>
  <cp:lastPrinted>2017-07-18T12:43:00Z</cp:lastPrinted>
  <dcterms:modified xsi:type="dcterms:W3CDTF">2017-08-17T07:20:00Z</dcterms:modified>
  <cp:revision>18</cp:revision>
  <dc:subject/>
  <dc:title/>
</cp:coreProperties>
</file>