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ałącznik Nr 9 </w:t>
      </w:r>
    </w:p>
    <w:p>
      <w:pPr>
        <w:pStyle w:val="Normal"/>
        <w:spacing w:lineRule="auto" w:line="360" w:before="0" w:after="0"/>
        <w:ind w:left="5387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 Umowy Operacyjnej – Poręczenie</w:t>
      </w:r>
    </w:p>
    <w:p>
      <w:pPr>
        <w:pStyle w:val="Normal"/>
        <w:spacing w:lineRule="auto" w:line="360" w:before="0" w:after="0"/>
        <w:ind w:left="567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rozumienie w sprawie zasad powierzenia przetwarzania danych osobowych</w:t>
      </w:r>
    </w:p>
    <w:p>
      <w:pPr>
        <w:pStyle w:val="Normal"/>
        <w:spacing w:lineRule="auto" w:line="36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w związku z realizacją Umowy Operacyjnej – Poręczenie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nr 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zwane dalej „</w:t>
      </w:r>
      <w:r>
        <w:rPr>
          <w:rFonts w:cs="Arial"/>
          <w:i/>
        </w:rPr>
        <w:t>Porozumieniem</w:t>
      </w:r>
      <w:r>
        <w:rPr>
          <w:rFonts w:cs="Arial"/>
        </w:rPr>
        <w:t xml:space="preserve">”, zawarte dnia ………… w Toruniu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omiędzy: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  <w:b/>
        </w:rPr>
        <w:t xml:space="preserve">Kujawsko-Pomorskim Funduszem Rozwoju Sp. z o.o. z siedzibą w Toruniu, </w:t>
        <w:br/>
        <w:t>ul. Przedzamcze 8, 87-100 Toruń,</w:t>
      </w:r>
      <w:r>
        <w:rPr>
          <w:rFonts w:cs="Arial"/>
        </w:rPr>
        <w:t xml:space="preserve"> wpisanym do Rejestru Przedsiębiorców Krajowego Rejestru Sądowego prowadzonego przez Sąd Rejonowy w Toruniu, Wydział VII Gospodarczy Krajowego Rejestru Sądowego pod numerem KRS  0000671974, NIP: 9562324238, REGON: 366974655, kapitał zakładowy 500 000,00 zł,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bookmarkStart w:id="0" w:name="_Hlk488044430"/>
      <w:r>
        <w:rPr>
          <w:rFonts w:cs="Arial"/>
        </w:rPr>
        <w:t>reprezentowanym przez:</w:t>
      </w:r>
    </w:p>
    <w:p>
      <w:pPr>
        <w:pStyle w:val="Normal"/>
        <w:spacing w:lineRule="auto" w:line="360" w:before="0" w:after="0"/>
        <w:jc w:val="both"/>
        <w:rPr/>
      </w:pPr>
      <w:bookmarkStart w:id="1" w:name="_Hlk488044430"/>
      <w:r>
        <w:rPr>
          <w:rFonts w:cs="Arial"/>
          <w:b/>
        </w:rPr>
        <w:t xml:space="preserve">Przemysława Wolińskiego </w:t>
      </w:r>
      <w:bookmarkEnd w:id="1"/>
      <w:r>
        <w:rPr>
          <w:rFonts w:cs="Arial"/>
          <w:b/>
        </w:rPr>
        <w:t>– Prezesa Zarządu,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zwanym dalej „</w:t>
      </w:r>
      <w:r>
        <w:rPr>
          <w:rFonts w:cs="Arial"/>
          <w:i/>
        </w:rPr>
        <w:t>Powierzającym</w:t>
      </w:r>
      <w:r>
        <w:rPr>
          <w:rFonts w:cs="Arial"/>
        </w:rPr>
        <w:t>”</w:t>
      </w:r>
      <w:r>
        <w:rPr>
          <w:rStyle w:val="FootnoteCharacters"/>
          <w:rStyle w:val="FootnoteAnchor"/>
          <w:rFonts w:cs="Arial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………………</w:t>
      </w:r>
      <w:r>
        <w:rPr>
          <w:rFonts w:cs="Arial"/>
        </w:rPr>
        <w:t xml:space="preserve">.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reprezentowanym przez: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,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zwanym dalej „</w:t>
      </w:r>
      <w:r>
        <w:rPr>
          <w:rFonts w:cs="Arial"/>
          <w:i/>
        </w:rPr>
        <w:t>Pośrednikiem Finansowym</w:t>
      </w:r>
      <w:r>
        <w:rPr>
          <w:rFonts w:cs="Arial"/>
        </w:rPr>
        <w:t>”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zwanymi dalej łącznie „</w:t>
      </w:r>
      <w:r>
        <w:rPr>
          <w:rFonts w:cs="Arial"/>
          <w:i/>
        </w:rPr>
        <w:t>Stronami</w:t>
      </w:r>
      <w:r>
        <w:rPr>
          <w:rFonts w:cs="Arial"/>
        </w:rPr>
        <w:t>”, o następującej treśc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W związku z zawarciem w dniu ………………. pomiędzy Powierzającym a Pośrednikiem Finansowym Umowy Operacyjnej –……………….  nr  …………………., zwanej dalej „</w:t>
      </w:r>
      <w:r>
        <w:rPr>
          <w:rFonts w:cs="Arial"/>
          <w:i/>
        </w:rPr>
        <w:t>Umową</w:t>
      </w:r>
      <w:r>
        <w:rPr>
          <w:rFonts w:cs="Arial"/>
        </w:rPr>
        <w:t>”, Strony postanawiają co następuje: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65" w:leader="none"/>
          <w:tab w:val="center" w:pos="4536" w:leader="none"/>
        </w:tabs>
        <w:spacing w:lineRule="auto" w:line="360" w:before="0" w:after="0"/>
        <w:rPr/>
      </w:pPr>
      <w:r>
        <w:rPr>
          <w:rFonts w:cs="Arial"/>
          <w:b/>
        </w:rPr>
        <w:tab/>
        <w:tab/>
        <w:t>Definicje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1.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Użyte w Porozumieniu określenia oznaczają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993" w:hanging="284"/>
        <w:jc w:val="both"/>
        <w:rPr>
          <w:rFonts w:cs="Arial"/>
        </w:rPr>
      </w:pPr>
      <w:r>
        <w:rPr>
          <w:rFonts w:cs="Arial"/>
          <w:b/>
        </w:rPr>
        <w:t>administrator danych osobowych</w:t>
      </w:r>
      <w:r>
        <w:rPr>
          <w:rFonts w:cs="Arial"/>
        </w:rPr>
        <w:t xml:space="preserve"> - organ, jednostka organizacyjna, podmiot lub osoba, </w:t>
        <w:br/>
        <w:t xml:space="preserve">o których mowa w art. 3 ustawy o ochronie danych osobowych, decydujący o celach </w:t>
        <w:br/>
        <w:t xml:space="preserve">i środkach przetwarzania danych osobowych; Administratorem danych osobowych jest </w:t>
        <w:br/>
        <w:t>w przypadku zbioru RPO WK-P – Marszałek Województwa Kujawsko-Pomorskieg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/>
          <w:b/>
        </w:rPr>
        <w:t>dane osobowe</w:t>
      </w:r>
      <w:r>
        <w:rPr>
          <w:rFonts w:cs="Arial"/>
        </w:rPr>
        <w:t xml:space="preserve"> - dane, w rozumieniu art. 6 ustawy o ochronie danych osobowych, dotyczące: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993" w:hanging="284"/>
        <w:jc w:val="both"/>
        <w:rPr>
          <w:rFonts w:cs="Arial"/>
        </w:rPr>
      </w:pPr>
      <w:r>
        <w:rPr>
          <w:rFonts w:cs="Arial"/>
        </w:rPr>
        <w:t>Pośrednika Finansowego oraz jego pracowników, którzy uczestniczą w procesie wdrażania instrumentów finansowych w ramach Umowy;</w:t>
      </w:r>
      <w:bookmarkStart w:id="2" w:name="_Hlk488130873"/>
    </w:p>
    <w:p>
      <w:pPr>
        <w:pStyle w:val="Normal"/>
        <w:numPr>
          <w:ilvl w:val="1"/>
          <w:numId w:val="6"/>
        </w:numPr>
        <w:spacing w:lineRule="auto" w:line="360" w:before="0" w:after="0"/>
        <w:ind w:left="993" w:hanging="284"/>
        <w:jc w:val="both"/>
        <w:rPr>
          <w:rFonts w:cs="Arial"/>
        </w:rPr>
      </w:pPr>
      <w:r>
        <w:rPr>
          <w:rFonts w:cs="Arial"/>
        </w:rPr>
        <w:t xml:space="preserve">Odbiorców Ostatecznych </w:t>
      </w:r>
      <w:bookmarkEnd w:id="2"/>
      <w:r>
        <w:rPr>
          <w:rFonts w:cs="Arial"/>
        </w:rPr>
        <w:t>oraz ich pracowników;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993" w:hanging="284"/>
        <w:jc w:val="both"/>
        <w:rPr>
          <w:rFonts w:cs="Arial"/>
        </w:rPr>
      </w:pPr>
      <w:r>
        <w:rPr>
          <w:rFonts w:cs="Arial"/>
        </w:rPr>
        <w:t>uczestników szkoleń, konkursów, konferencji współfinansowanych w ramach Umowy;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993" w:hanging="284"/>
        <w:jc w:val="both"/>
        <w:rPr>
          <w:rFonts w:cs="Arial"/>
        </w:rPr>
      </w:pPr>
      <w:r>
        <w:rPr>
          <w:rFonts w:cs="Arial"/>
        </w:rPr>
        <w:t xml:space="preserve">osób, których dane są przetwarzane w związku z badaniem kwalifikowalności środków </w:t>
        <w:br/>
        <w:t>w projekcie współfinansowanym ze środków Programu, uczestniczącego w realizacji Umowy, a także oferentów, uczestników komisji przetargowych i wykonawców;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993" w:hanging="284"/>
        <w:jc w:val="both"/>
        <w:rPr>
          <w:rFonts w:cs="Arial"/>
        </w:rPr>
      </w:pPr>
      <w:r>
        <w:rPr>
          <w:rFonts w:cs="Arial"/>
        </w:rPr>
        <w:t>pracowników instytucji zaangażowanych we wdrażanie Umowy;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993" w:hanging="284"/>
        <w:jc w:val="both"/>
        <w:rPr>
          <w:rFonts w:cs="Arial"/>
        </w:rPr>
      </w:pPr>
      <w:r>
        <w:rPr>
          <w:rFonts w:cs="Arial"/>
        </w:rPr>
        <w:t>osób fizycznych oceniających wnioski składane przez Odbiorców Ostatecznych realizowane w ramach Umowy;</w:t>
      </w:r>
      <w:r>
        <w:rPr/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>
          <w:rFonts w:cs="Arial"/>
        </w:rPr>
      </w:pPr>
      <w:r>
        <w:rPr>
          <w:rFonts w:cs="Arial"/>
        </w:rPr>
        <w:t>–</w:t>
      </w:r>
      <w:r>
        <w:rPr>
          <w:rFonts w:cs="Calibri"/>
        </w:rPr>
        <w:t xml:space="preserve"> </w:t>
      </w:r>
      <w:r>
        <w:rPr>
          <w:rFonts w:cs="Arial"/>
        </w:rPr>
        <w:t>przetwarzane przez Pośrednika Finansowego w celu wykonania Umowy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/>
          <w:b/>
        </w:rPr>
        <w:t xml:space="preserve">dokument - </w:t>
      </w:r>
      <w:r>
        <w:rPr>
          <w:rFonts w:cs="Arial"/>
        </w:rPr>
        <w:t>dowolny nośnik, w tym tradycyjny lub elektroniczny, na którym zapisane są dane osobow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/>
          <w:b/>
        </w:rPr>
        <w:t>pracownik</w:t>
      </w:r>
      <w:r>
        <w:rPr>
          <w:rFonts w:cs="Arial"/>
        </w:rPr>
        <w:t>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Arial"/>
        </w:rPr>
        <w:t>1) osoba świadcząca pracę na podstawie stosunku pracy lub stosunku cywilnoprawnego;</w:t>
      </w:r>
    </w:p>
    <w:p>
      <w:pPr>
        <w:pStyle w:val="Normal"/>
        <w:spacing w:lineRule="auto" w:line="360" w:before="0" w:after="0"/>
        <w:ind w:left="709" w:hanging="0"/>
        <w:jc w:val="both"/>
        <w:rPr>
          <w:rFonts w:cs="Arial"/>
        </w:rPr>
      </w:pPr>
      <w:r>
        <w:rPr>
          <w:rFonts w:cs="Arial"/>
        </w:rPr>
        <w:t>2) osoba fizyczna, która w ramach prowadzonej działalności gospodarczej wykonuje, wyłącznie osobiście, powierzone jej na podstawie umowy cywilnoprawnej zadania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Arial"/>
        </w:rPr>
        <w:t xml:space="preserve">3) osoba współpracująca w rozumieniu ustawy z dnia 13 października 1998 r. </w:t>
        <w:br/>
        <w:t>o systemie ubezpieczeń społecznych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>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Arial"/>
        </w:rPr>
        <w:t xml:space="preserve">4) osoba wykonująca świadczenia w formie wolontariatu w rozumieniu   ustawy   </w:t>
        <w:br/>
        <w:t>z   dnia 24 kwietnia 2003 r. o działalności pożytku publicznego i o wolontariacie</w:t>
      </w:r>
      <w:r>
        <w:rPr>
          <w:rStyle w:val="FootnoteCharacters"/>
          <w:rStyle w:val="FootnoteAnchor"/>
          <w:rFonts w:cs="Arial"/>
        </w:rPr>
        <w:footnoteReference w:id="4"/>
      </w:r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/>
          <w:b/>
        </w:rPr>
        <w:t>Program -</w:t>
      </w:r>
      <w:r>
        <w:rPr>
          <w:rFonts w:cs="Arial"/>
        </w:rPr>
        <w:t xml:space="preserve"> Regionalny Program Operacyjny Województwa Kujawsko-Pomorskiego na lata 2014–2020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/>
          <w:b/>
        </w:rPr>
        <w:t>przetwarzanie danych osobowych</w:t>
      </w:r>
      <w:r>
        <w:rPr>
          <w:rFonts w:cs="Arial"/>
        </w:rPr>
        <w:t xml:space="preserve"> - jakiekolwiek operacje wykonywane na danych osobowych, takie jak zbieranie, utrwalanie, przechowywanie, opracowywanie, zmienianie, udostępnianie i usuwanie, a zwłaszcza te, które wykonuje się w systemach informatyczn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  <w:b/>
        </w:rPr>
        <w:t>rozporządzenie -</w:t>
      </w:r>
      <w:r>
        <w:rPr>
          <w:rFonts w:cs="Arial"/>
        </w:rPr>
        <w:t xml:space="preserve"> rozporządzenie Ministra Spraw Wewnętrznych i Administracji </w:t>
        <w:br/>
        <w:t>z dnia 29 kwietnia 2004 r. w sprawie dokumentacji przetwarzania danych osobowych oraz warunków technicznych i organizacyjnych, jakim powinny odpowiadać urządzenia i systemy informatyczne służące do przetwarzania danych osobowych</w:t>
      </w:r>
      <w:r>
        <w:rPr>
          <w:rStyle w:val="FootnoteCharacters"/>
          <w:rStyle w:val="FootnoteAnchor"/>
          <w:rFonts w:cs="Arial"/>
        </w:rPr>
        <w:footnoteReference w:id="5"/>
      </w:r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  <w:b/>
        </w:rPr>
        <w:t>ustawa o ochronie danych osobowych</w:t>
      </w:r>
      <w:r>
        <w:rPr>
          <w:rFonts w:cs="Arial"/>
        </w:rPr>
        <w:t xml:space="preserve"> -  ustawa z dnia 29 sierpnia 1997 r.  o ochronie danych osobowych</w:t>
      </w:r>
      <w:r>
        <w:rPr>
          <w:rStyle w:val="FootnoteCharacters"/>
          <w:rStyle w:val="FootnoteAnchor"/>
          <w:rFonts w:cs="Arial"/>
        </w:rPr>
        <w:footnoteReference w:id="6"/>
      </w:r>
      <w:r>
        <w:rPr>
          <w:rFonts w:cs="Arial"/>
        </w:rPr>
        <w:t>;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  <w:b/>
        </w:rPr>
        <w:t>zbiór danych</w:t>
      </w:r>
      <w:r>
        <w:rPr>
          <w:rFonts w:cs="Arial"/>
        </w:rPr>
        <w:t xml:space="preserve"> – każdy posiadający strukturę zestaw danych o charakterze osobowym, dostępnych według określonych kryteriów, niezależnie od tego, czy zestaw ten jest rozproszony lub podzielony funkcjonalnie tj. zbiór Regionalny Program Operacyjny Województwa Kujawsko-Pomorskiego na lata 2014-2020, zwany „zbiorem RPO WK-P”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zedmiot Porozumienia i zakres powierzenia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2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Na podstawie </w:t>
      </w:r>
      <w:r>
        <w:rPr>
          <w:rFonts w:cs="Arial"/>
          <w:i/>
        </w:rPr>
        <w:t xml:space="preserve">Porozumienia w sprawie przetwarzania danych osobowych dotyczących Projektu realizowanego w ramach Regionalnego Programu Operacyjnego Województwa Kujawsko-Pomorskiego na lata 2014-2020 na podstawie umowy nr WP-II-E.433.1.2.2017 </w:t>
        <w:br/>
        <w:t xml:space="preserve">z dnia 4 lipca 2017 r. </w:t>
      </w:r>
      <w:r>
        <w:rPr>
          <w:rFonts w:cs="Arial"/>
        </w:rPr>
        <w:t xml:space="preserve">w sprawie zasad powierzenia przetwarzania danych osobowych oraz </w:t>
        <w:br/>
        <w:t xml:space="preserve">w oparciu o art.  31 Ustawy o ochronie danych osobowych, Powierzający powierza Pośrednikowi Finansowemu przetwarzanie danych osobowych na warunkach opisanych </w:t>
        <w:br/>
        <w:t>w niniejszym Porozumieniu zbioru Regionalny Program Operacyjny Województwa Kujawsko-Pomorskiego na lata 2014-2020 – w imieniu i na rzecz Marszałka Województwa Kujawsko-Pomorski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Powierzający umocowuje Pośrednika Finansowego do dalszego powierzenia w imieniu i na rzecz Powierzającego powierzonych do przetwarzania danych osobowych w ramach zbioru </w:t>
        <w:br/>
        <w:t>o których mowa w ust. 1, podmiotom zaangażowanym we wdrażanie instrumentów finansowych, w związku z realizacją Umow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Powierzenie przetwarzania danych osobowych podmiotom, o których mowa w ust. 2, odbywa się na podstawie odrębnych umów lub porozumień zawieranych na piśmie, </w:t>
        <w:br/>
        <w:t xml:space="preserve">z zastrzeżeniem, że będą one zawierały wszystkie elementy treści ujętej niniejszym Porozumieniem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Zakres danych osobowych powierzanych do przetwarzania przez Pośrednika Finansowego podmiotom, o których mowa w ust. 2, powinien być każdorazowo dostosowany przez Pośrednika Finansowego do celu ich powierzenia, przy czym zakres nie może być szerszy niż zakres określony w § 4 ust. 2 Porozum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Pośrednik Finansowy przekazuje Powierzającemu, na każde jego żądanie, wykaz podmiotów, o których mowa w ust. 2, którym zostało powierzone przetwarzanie danych osobowych przez Pośrednika Finansowego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owierzający zobowiązuje Pośrednika Finansowego do: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wykonywania wobec osób, których dane dotyczą, obowiązków informacyjnych wynikających z art. 24 i 25 ustawy o ochronie danych osobowych;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zawierania umów z podmiotami, o których mowa w ust. 2 o takiej treści, by podmioty te były zobowiązane postanowieniami umów do wykonywania wobec osób, których dane dotyczą, obowiązków informacyjnych wynikających z art.  24 i 25 ustawy </w:t>
        <w:br/>
        <w:t>o ochronie   danych osobow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Pośrednik Finansowy ponosi odpowiedzialność, tak wobec osób trzecich, jak i wobec Powierzającego, za szkody powstałe w związku z nieprzestrzeganiem art. 36-39 ustawy </w:t>
        <w:br/>
        <w:t>o ochronie danych osobowych, rozporządzenia oraz za przetwarzanie powierzonych do przetwarzania danych osobowych niezgodnie z niniejszym Porozumieniem lub innymi przepisami prawa.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Umocowanie i upoważnienia do przetwarzania danych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3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owierzający umocowuje Pośrednika Finansowego do: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wydawania i odwoływania swoim pracownikom upoważnień do przetwarzania danych osobowych w zbiorze (Pośrednik Finansowy ograniczy dostęp do danych osobowych wyłącznie do pracowników posiadających upoważnienia do przetwarzania danych osobowych w zbiorze);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dalszego umocowywania podmiotów, o których mowa w § 2 ust. 2 Porozumienia, do wydawania i odwoływania ich pracownikom upoważnień do przetwarzania danych osobowych w zbiorze;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określenia wzoru upoważnienia do przetwarzania danych osobowych oraz wzoru odwołania upoważnienia do przetwarzania danych osobowych przez podmioty, </w:t>
        <w:br/>
        <w:t>o których mowa w § 2 ust. 2 Porozumienia.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Cel powierzenia danych osobowych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4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Dane osobowe są powierzone do przetwarzania Pośrednikowi Finansowemu przez Powierzającego wyłącznie w celu wykonywania zadań Pośrednika Finansowego powierzonych Umową, związanych z wdrażaniem instrumentów finansowych </w:t>
        <w:br/>
        <w:t xml:space="preserve">w odniesieniu do zbioru, o którym mowa w § 2 ust. 1, w szczególności w związku </w:t>
        <w:br/>
        <w:t xml:space="preserve">z procesem udzielania jednostkowych wsparć, monitorowania realizacji umów zawartych </w:t>
        <w:br/>
        <w:t>z odbiorcami wsparcia oraz realizacji procesów sprawozdawczości, monitoringu, ewaluacji, kontroli i audyt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owierzenie danych osobowych do przetwarzania Pośrednikowi Finansowemu obejmuje zakres niezbędny do realizacji Umow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</w:rPr>
        <w:t>Sposób postępowania przy przetwarzaniu danych osobowych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Pośrednik Finansowy zapewni środki techniczne i organizacyjne umożliwiające należyte zabezpieczenie danych osobowych, wymagane przepisami prawa, w tym w szczególności ustawy o ochronie danych osobowych oraz rozporządzenia. Pośrednik Finansowy </w:t>
        <w:br/>
        <w:t>w szczególności zobowiązuje się w odniesieniu do zbiorów: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rowadzić dokumentację opisującą sposób przetwarzania danych osobowych oraz środki techniczne i organizacyjne zapewniające ochronę przetwarzanych danych osobowych, w tym w szczególności politykę bezpieczeństwa oraz instrukcję zarządzania systemem informatycznym służącym do przetwarzania danych osobowych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rzechowywać dokumenty w specjalnie do tego przeznaczonych szafach zamykanych na zamek lub w zamykanych na zamek pomieszczeniach (niedostępnych dla osób nieupoważnionych do przetwarzania danych osobowych) oraz zapewniających ochronę dokumentów przed utratą, uszkodzeniem, zniszczeniem, a także przetwarzaniem z naruszeniem ustawy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rowadzić ewidencję pracowników upoważnionych do przetwarzania danych osobow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ośrednik Finansowy zobowiąże swoich pracowników, dla przestrzegania odpowiednich zasad postępowania z dokumentami, do: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racy jedynie z dokumentami niezbędnymi do wykonania obowiązków wynikających z Umowy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rzechowywania dokumentów w czasie nie dłuższym niż czas niezbędny do zrealizowania zadań, do których wykonania dokumenty są przeznaczone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nietworzenia kopii dokumentów innych niż niezbędne do realizacji Umowy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zachowania w poufności danych osobowych oraz informacji o stosowanych sposobach ich zabezpieczenia, także po ustaniu zatrudnienia u Pośrednika Finansowego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zabezpieczenia dokumentów przed dostępem osób nieupoważnionych do przetwarzania powierzonych do przetwarzania danych osobowych, przetwarzaniem </w:t>
        <w:br/>
        <w:t>z naruszeniem ustawy, nieautoryzowaną zmianą, utratą, uszkodzeniem lub zniszczeniem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ośrednik Finansowy zobowiązuje się do: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ograniczenia dostępu do powierzonych do przetwarzania danych osobowych, wyłącznie do pracowników posiadających upoważnienie do przetwarzania danych osobowych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zachowania  w  poufności  wszystkich  danych   osobowych   powierzonych   jemu </w:t>
        <w:br/>
        <w:t xml:space="preserve">w trakcie obowiązywania Porozumienia lub dokumentów uzyskanych w związku </w:t>
        <w:br/>
        <w:t xml:space="preserve">z wykonywaniem czynności objętych Porozumieniem, a także zachowania </w:t>
        <w:br/>
        <w:t>w poufności informacji o stosowanych sposobach zabezpieczenia danych osobowych, również po rozwiązaniu Porozumienia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wymagania od swoich pracowników przestrzegania należytej staranności w zakresie zachowania w poufności powierzonych do przetwarzania danych osobowych oraz sposobów ich zabezpieczenia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nadzorowania swoich pracowników, w zakresie zabezpieczenia przetwarzanych danych osobowych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udzielania Powierzającemu, na każde jego żądanie, informacji na temat przetwarzania powierzonych do przetwarzania danych osobowych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zabezpieczenia korespondencji i wszelkich dokumentów, które zawierają dane osobowe przed dostępem osób nieupoważnionych do przetwarzania powierzonych do przetwarzania danych osobowych, a w szczególności przed kradzieżą, uszkodzeniem i zaginięciem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niewykorzystywania zebranych na podstawie Umowy danych osobowych dla celów innych niż określone w Porozumieniu;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usunięcia z elektronicznych nośników informacji wielokrotnego zapisu </w:t>
        <w:br/>
        <w:t>w sposób trwały i Nieodwracalny oraz zniszczenia nośników papierowych</w:t>
        <w:br/>
        <w:t xml:space="preserve">i elektronicznych nośników informacji jednokrotnego zapisu, na których utrwalone zostały powierzone do przetwarzania dane osobowe, po zakończeniu obowiązywania okresu archiwizowania wynikającego z przepisów obowiązującego prawa lub zawartych umów;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niezwłocznego przekazania Powierzającemu pisemnego oświadczenia, </w:t>
        <w:br/>
        <w:t>w którym potwierdzi, że Pośrednik Finansowy nie posiada żadnych danych osobowych, których przetwarzanie zostało jemu powierzone niniejszym Porozumieniem, po zrealizowaniu postanowień lit h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Powierzający zobowiązuje Pośrednika Finansowego do zawierania umów lub porozumień </w:t>
        <w:br/>
        <w:t xml:space="preserve">z podmiotami, o których mowa w § 2 ust. 2 Porozumienia o takiej treści, by podmioty te były zobowiązane do zapewnienia środków technicznych i organizacyjnych umożliwiających należyte zabezpieczenie danych osobowych, wymaganych przepisami prawa, w tym </w:t>
        <w:br/>
        <w:t>w szczególności ustawy o ochronie danych osobowych oraz rozporządze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Wymagania względem pracowników Pośrednika Finansowego znajdują zastosowanie również względem innych niż pracownicy osób wykonujących właściwe czynności na rzecz lub </w:t>
        <w:br/>
        <w:t>w imieniu Pośrednika Finansowego niezależnie od istnienia lub charakteru stosunku prawnego łączącego te osoby z Pośrednikiem Finansowym.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bowiązki informacyjne</w:t>
      </w:r>
      <w:r>
        <w:rPr>
          <w:b/>
        </w:rPr>
        <w:t xml:space="preserve"> </w:t>
      </w:r>
      <w:r>
        <w:rPr>
          <w:rFonts w:cs="Arial"/>
          <w:b/>
        </w:rPr>
        <w:t>Pośrednika Finansowego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6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ośrednik Finansowy niezwłocznie informuje Powierzającego o: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wszelkich przypadkach naruszenia tajemnicy danych osobowych lub o ich niewłaściwym użyciu oraz naruszeniu obowiązków dotyczących ochrony danych osobowych powierzonych do przetwarzania Porozumieniem;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wszelkich czynnościach z własnym udziałem w sprawach dotyczących ochrony danych osobowych, w zakresie powierzonym Porozumieniem, prowadzonych, </w:t>
        <w:br/>
        <w:t>w szczególności przed Generalnym Inspektorem Ochrony Danych Osobowych, urzędami państwowymi, policją lub przed sądem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ośrednik Finansowy zobowiązuje się do udzielenia Powierzającemu, na każde jego żądanie, informacji na temat przetwarzania powierzonych do przetwarzania danych osobowych przez podmioty, o których mowa w § 2 ust. 2 Porozumienia, a w szczególności niezwłocznego przekazywania informacji o każdym przypadku naruszenia obowiązków dotyczących ochrony danych osobowych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Kontrola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7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ośrednik Finansowy umożliwi Powierzającemu lub podmiotowi przez niego upoważnionemu lub  administratorowi danych osobowych dokonanie kontroli zgodności z ustawą o ochronie danych  osobowych,  rozporządzeniem  oraz  treścią  niniejszego porozumienia przetwarzania powierzonych danych osobowych w związku z realizacją Umowy w miejscach, w których są one przetwarzane, a także zobowiąże podmioty, o których mowa w § 2 ust. 2, do umożliwienia Powierzającemu, lub  podmiotowi  przez  niego  upoważnionemu,  dokonania  kontroli. Zawiadomienie o zamiarze przeprowadzenia kontroli powinno być przekazane podmiotowi kontrolowanemu co najmniej 5 dni roboczych przed rozpoczęciem kontrol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W przypadku powzięcia przez Powierzającego wiadomości o rażącym naruszeniu przez Pośrednika Finansowego zobowiązań wynikających z ustawy o ochronie danych osobowych, rozporządzenia lub treścią niniejszego porozumienia, Pośrednik Finansowy umożliwi Powierzającemu lub podmiotowi przez niego upoważnionemu, lub administratorowi danych osobowych dokonanie niezapowiedzianej kontroli w celu, o którym mowa w ust. 1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ośrednik Finansowy zobowiąże podmioty, o których mowa w § 2 ust. 2, do umożliwienia Powierzającemu lub podmiotowi przez niego upoważnionemu, lub administratorowi danych osobowych w przypadku powzięcia przez Powierzającego wiadomości o rażącym naruszeniu zobowiązań wynikających z ustawy o ochronie danych osobowych, rozporządzeniu lub treści porozumienia, o którym mowa w § 2 ust. 3, dokonania niezapowiedzianej kontrol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owierzający lub podmiot przez niego upoważniony, lub administrator danych osobowych mają w szczególności prawo: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wstępu, w godzinach pracy podmiotu kontrolowanego, za okazaniem imiennego upoważnienia, do pomieszczeń, w których jest zlokalizowany zbiór powierzonych do przetwarzania danych osobowych i przeprowadzenia niezbędnych badań lub innych czynności kontrolnych w celu oceny zgodności przetwarzania danych osobowych </w:t>
        <w:br/>
        <w:t>z ustawą, rozporządzeniem oraz niniejszymi zasadami;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żądania złożenia pisemnych lub ustnych wyjaśnień przez osoby upoważnione do przetwarzania danych osobowych oraz pracowników w zakresie niezbędnym do ustalenia stanu faktycznego;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wglądu do wszelkich dokumentów i wszelkich danych mających bezpośredni związek z przedmiotem kontroli oraz sporządzania ich kopi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Pośrednik Finansowy jest zobowiązany do zastosowania się do zaleceń dotyczących poprawy jakości zabezpieczenia danych osobowych oraz sposobu ich przetwarzania, sporządzonych </w:t>
        <w:br/>
        <w:t>w wyniku kontroli przeprowadzonych przez Powierzającego lub przez podmiot przez niego upoważnion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ośrednik Finansowy zobowiąże podmioty, o których mowa w § 2 ust.2, do zastosowania się do zaleceń dotyczących poprawy jakości zabezpieczenia danych osobowych oraz sposobu ich przetwarzania, sporządzonych w wyniku kontroli przeprowadzonych przez Powierzającego lub podmiot przez niego upoważniony, lub administratora danych osobowych.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ostanowienia końcowe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8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W sprawach nieuregulowanych niniejszym Porozumieniem mają zastosowanie przepisy ustawy o ochronie danych osobowych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/>
        </w:rPr>
        <w:t>Niniejsze Porozumienie wchodzi w życie z dniem podpisania i jest zawarte na czas obowiązywania Umowy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Zmiana treści Porozumienia wymaga zachowania formy pisemnej pod rygorem nieważności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Niniejsze Porozumienie zostało sporządzone w dwóch jednobrzmiących egzemplarzach, po jednym dla każdej ze Stron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imieniu  Powierzającego</w:t>
        <w:tab/>
        <w:tab/>
        <w:t xml:space="preserve">                           W imieniu Pośrednika Finansowego</w:t>
      </w:r>
    </w:p>
    <w:p>
      <w:pPr>
        <w:pStyle w:val="Normal"/>
        <w:tabs>
          <w:tab w:val="clear" w:pos="708"/>
          <w:tab w:val="left" w:pos="4678" w:leader="none"/>
        </w:tabs>
        <w:spacing w:before="0" w:after="160"/>
        <w:rPr/>
      </w:pPr>
      <w:r>
        <w:rPr>
          <w:rFonts w:cs="Calibri"/>
          <w:sz w:val="18"/>
          <w:szCs w:val="18"/>
        </w:rPr>
        <w:t xml:space="preserve">        </w:t>
      </w:r>
      <w:r>
        <w:rPr>
          <w:rFonts w:cs="Arial"/>
          <w:sz w:val="18"/>
          <w:szCs w:val="18"/>
        </w:rPr>
        <w:t>……………………………………………</w:t>
      </w:r>
      <w:r>
        <w:rPr>
          <w:rFonts w:cs="Arial"/>
          <w:sz w:val="18"/>
          <w:szCs w:val="18"/>
        </w:rPr>
        <w:t>..</w:t>
        <w:tab/>
        <w:t xml:space="preserve">     …..……………………………………………………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15" w:footer="85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8</w:t>
    </w:r>
    <w:r>
      <w:rPr>
        <w:sz w:val="24"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9</w:t>
    </w:r>
    <w:r>
      <w:rPr>
        <w:sz w:val="24"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9</w:t>
    </w:r>
    <w:r>
      <w:rPr>
        <w:sz w:val="24"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9</w:t>
    </w:r>
    <w:r>
      <w:rPr>
        <w:sz w:val="24"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9</w:t>
    </w:r>
    <w:r>
      <w:rPr>
        <w:sz w:val="24"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wierzający pełni funkcję Menadżera Funduszu Funduszy Województwa Kujawsko-Pomorskiego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kst jedn. w Dz. U. z 2015 r. poz. 121 ze zm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kst jedn. w Dz. U. z 2014 r. poz. 1118 ze zm.</w:t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04 r. Nr 100, poz. 1024</w:t>
      </w:r>
    </w:p>
  </w:footnote>
  <w:footnote w:id="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kst jedn. w Dz. U. z 2016r. poz. 92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lang w:val="en-US" w:eastAsia="en-US"/>
      </w:rPr>
      <w:drawing>
        <wp:inline distT="0" distB="0" distL="0" distR="0">
          <wp:extent cx="5757545" cy="816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lang w:val="en-US" w:eastAsia="en-US"/>
      </w:rPr>
      <w:drawing>
        <wp:inline distT="0" distB="0" distL="0" distR="0">
          <wp:extent cx="5757545" cy="816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spacing w:lineRule="auto" w:line="240" w:before="0" w:after="0"/>
      <w:rPr/>
    </w:pP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5757545" cy="8166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>
        <w:lang w:val="en-US" w:eastAsia="en-US"/>
      </w:rPr>
      <w:tab/>
      <w:tab/>
    </w:r>
  </w:p>
  <w:p>
    <w:pPr>
      <w:pStyle w:val="Header"/>
      <w:spacing w:before="0" w:after="160"/>
      <w:ind w:firstLine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13:00Z</dcterms:created>
  <dc:creator>Zbigniew Wabiszak</dc:creator>
  <dc:description/>
  <cp:keywords/>
  <dc:language>en-US</dc:language>
  <cp:lastModifiedBy>User</cp:lastModifiedBy>
  <cp:lastPrinted>2017-07-18T12:43:00Z</cp:lastPrinted>
  <dcterms:modified xsi:type="dcterms:W3CDTF">2017-08-17T07:17:00Z</dcterms:modified>
  <cp:revision>15</cp:revision>
  <dc:subject/>
  <dc:title/>
</cp:coreProperties>
</file>